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6"/>
        <w:gridCol w:w="111"/>
        <w:gridCol w:w="108"/>
        <w:gridCol w:w="861"/>
        <w:gridCol w:w="540"/>
        <w:gridCol w:w="85"/>
        <w:gridCol w:w="635"/>
        <w:gridCol w:w="74"/>
        <w:gridCol w:w="646"/>
        <w:gridCol w:w="720"/>
        <w:gridCol w:w="180"/>
        <w:gridCol w:w="180"/>
        <w:gridCol w:w="360"/>
        <w:gridCol w:w="720"/>
        <w:gridCol w:w="1260"/>
        <w:gridCol w:w="1980"/>
      </w:tblGrid>
      <w:tr>
        <w:trPr>
          <w:trHeight w:val="1418" w:hRule="atLeast"/>
        </w:trPr>
        <w:tc>
          <w:tcPr>
            <w:tcW w:w="1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60120" cy="115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61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o nenávratný finančný príspevok z dotácie NSK pre  implementáciu integrovanej stratégie miEstneho rozvoj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790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Cs w:val="24"/>
                <w:lang w:eastAsia="sk-SK"/>
              </w:rPr>
            </w:pPr>
            <w:r>
              <w:rPr>
                <w:rFonts w:cs="Arial" w:ascii="Arial" w:hAnsi="Arial"/>
                <w:caps/>
                <w:szCs w:val="24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predkladateľovi projektu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47639005"/>
            <w:bookmarkStart w:id="1" w:name="__Fieldmark__0_234763900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47639005"/>
            <w:bookmarkStart w:id="3" w:name="__Fieldmark__1_234763900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47639005"/>
            <w:bookmarkStart w:id="5" w:name="__Fieldmark__2_234763900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47639005"/>
            <w:bookmarkStart w:id="7" w:name="__Fieldmark__3_234763900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Tel. č.: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Fax č.: 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0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opatrení Usmernenia 2 (dotácia LEADER NSK 2)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opatrenia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adenie projekt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orované aktivity (uviesť číslo a názov) a vybrané podaktivity, ktoré sú predmetom projektu.</w:t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obc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347639005"/>
            <w:bookmarkStart w:id="9" w:name="__Fieldmark__4_234763900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zvoj vidieckej spoločnosti a podpora tradíci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347639005"/>
            <w:bookmarkStart w:id="11" w:name="__Fieldmark__5_234763900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rávnené náklady projektu</w:t>
            </w:r>
          </w:p>
        </w:tc>
      </w:tr>
      <w:tr>
        <w:trPr>
          <w:trHeight w:val="135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právneného nákladu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2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69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5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ška žiadaného finančného príspevku</w:t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Z toho</w:t>
            </w:r>
          </w:p>
        </w:tc>
      </w:tr>
      <w:tr>
        <w:trPr>
          <w:trHeight w:val="234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ácia N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. j. 95% z celkových oprávnených výdavkov projektu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  <w:tr>
        <w:trPr>
          <w:trHeight w:val="195" w:hRule="atLeast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financovanie konečného užívateľ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. j. 5% z celkových oprávnených výdavkov projektu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300"/>
        <w:gridCol w:w="2499"/>
        <w:gridCol w:w="261"/>
        <w:gridCol w:w="540"/>
        <w:gridCol w:w="1118"/>
        <w:gridCol w:w="1342"/>
      </w:tblGrid>
      <w:tr>
        <w:trPr>
          <w:trHeight w:val="48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edmtkomente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k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Obec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astrálne územie</w:t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redmet projektu (podrobný popis aktivít projektu a ich obsah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lnenie kritérií spôsobilosti (zdôvodnenie a opísanie splnenia jednotlivých výberových kritérií pre projekty)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obstarani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tarávani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vodnenie</w:t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Ak vám bola poskytnutá pomoc zo zdrojov EÚ alebo národných zdrojov uveďte: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edmtkomente"/>
              <w:ind w:firstLine="12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</w:rPr>
              <w:t>Kto poskytol pomoc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ázov pomoci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ma v EUR</w:t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Pedmtkomente"/>
              <w:ind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Ďalšie informácie o poskytnutej pomoci:</w:t>
            </w:r>
          </w:p>
        </w:tc>
      </w:tr>
      <w:tr>
        <w:trPr>
          <w:trHeight w:val="36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. POVINNÉ PRÍLOHY PROJEKTU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 prílohy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. Čestné vyhlásenie konečného užívateľa</w:t>
            </w:r>
          </w:p>
        </w:tc>
      </w:tr>
      <w:tr>
        <w:trPr>
          <w:trHeight w:val="38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, dolu podpísaný žiadateľ (predkladateľ projektu) ...................................................., narodený dňa ..................................... v ............................................... čestne vyhlasujem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 ŽoNFP sú zhodné s údajmi uvedenými v projektovej dokumentácii a v prílohách k ŽoNFP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m, resp. zabezpečím zdroje na spolufinancovanie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m v čase podania ŽoNFP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íslušnému obecnému / 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NSK všetky prípadné zmeny týkajúce sa ŽoNFP ako aj žiadateľa, ktoré nastanú v čase od podania ŽoNFP po uzavretie Zmluvy o poskytnutí NFP, resp. vyradenia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am súhlas na výkon kontroly príslušným kontrolným orgánom NSK a S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, titul konečného užívateľa (štatutárneho zástupcu):</w:t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 ....................................................................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0"/>
        <w:gridCol w:w="4800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. Štatutárny orgán konečného užívateľa (predkladateľa projektu)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, titul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h. Prijatie projektu  v kancelárii „MAS“ </w:t>
            </w:r>
            <w:r>
              <w:rPr>
                <w:rFonts w:cs="Arial" w:ascii="Arial" w:hAnsi="Arial"/>
                <w:sz w:val="20"/>
              </w:rPr>
              <w:t>(vypĺňa manažér „MAS“)</w:t>
            </w:r>
          </w:p>
        </w:tc>
      </w:tr>
      <w:tr>
        <w:trPr>
          <w:trHeight w:val="36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odpovedný zamestnanec (Meno, priezvisko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Jela</dc:creator>
  <dc:description/>
  <cp:keywords/>
  <dc:language>en-US</dc:language>
  <cp:lastModifiedBy>vfpm</cp:lastModifiedBy>
  <cp:lastPrinted>2012-06-21T14:54:00Z</cp:lastPrinted>
  <dcterms:modified xsi:type="dcterms:W3CDTF">2013-08-25T19:42:00Z</dcterms:modified>
  <cp:revision>60</cp:revision>
  <dc:subject/>
  <dc:title>   </dc:title>
</cp:coreProperties>
</file>